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февра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5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нятие решения о делегировании представителя Ассоциации «ИГИС» для участия в  Окружной конференции членов Ассоциации «Национальное объединение изыскателей и проектировщиков» по Приволжскому федеральному округу 4-5 мар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ыдвижении кандидатуры для избрания в состав Ревизионной комиссии НОПР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ыдвижении кандидата от Ассоциации «ИГИС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о первому вопросу повестки  д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05 марта 2019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Принять участие в Окружной конференции членов  НОПРИЗ, зарегистрированных на территории Приволжского федерального округа, назначенной на 5 марта 2019 г. по адресу: Московская обл., город Домодедово, территория «Бор», Конференц-зал Пансионата «Бор».</w:t>
      </w:r>
    </w:p>
    <w:p>
      <w:pPr>
        <w:pStyle w:val="Normal"/>
        <w:ind w:firstLine="567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ИГИС» для участия в Окружной конференции членов НОПРИЗ по Приволжскому федеральному округу, назначенной на 5 марта 2019 г., Генеральному директору Ассоциации архитекторов и проектировщиков Поволжья (Ассоциация АПП) Мигачёвой Ирине Михайловне с правом решающего голоса по всем вопросам повестки дн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 выдвижении кандидатуры для избрания в состав Ревизионной комиссии НОПРИЗ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Председатель заседания Жукова Л.В. с предложением о выдвижении в состав  Ревизионной комиссии Национального  объединения изыскателей и проектировщиков – Мигачёву Ирину Михайловну.</w:t>
      </w:r>
    </w:p>
    <w:p>
      <w:pPr>
        <w:pStyle w:val="Normal"/>
        <w:jc w:val="both"/>
        <w:rPr>
          <w:rFonts w:cs="Segoe UI"/>
          <w:bCs/>
          <w:sz w:val="22"/>
          <w:szCs w:val="22"/>
          <w:lang w:eastAsia="en-US"/>
        </w:rPr>
      </w:pPr>
      <w:r>
        <w:rPr>
          <w:rFonts w:cs="Segoe U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РЕШИЛИ:  </w:t>
      </w:r>
      <w:r>
        <w:rPr>
          <w:bCs/>
          <w:sz w:val="22"/>
          <w:szCs w:val="22"/>
        </w:rPr>
        <w:t xml:space="preserve">Выдвинуть </w:t>
      </w:r>
      <w:r>
        <w:rPr>
          <w:sz w:val="22"/>
          <w:szCs w:val="22"/>
        </w:rPr>
        <w:t>в состав  членов Ревизионной комиссии Национального  объединения изыскателей и проектировщиков – Мигачёву И.М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 выдвижении кандидата от Ассоциации «ИГИС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Председатель заседания Жукова Л.В. с предложением о выдвижении в состав  членов Окружной контрольной комиссии  при Координаторе Национального  объединения изыскателей и проектировщиков по Приволжскому федеральному округу – Никитенко Наталью Иосифовну.</w:t>
      </w:r>
    </w:p>
    <w:p>
      <w:pPr>
        <w:pStyle w:val="Normal"/>
        <w:jc w:val="both"/>
        <w:rPr>
          <w:rFonts w:cs="Segoe UI"/>
          <w:bCs/>
          <w:sz w:val="22"/>
          <w:szCs w:val="22"/>
          <w:lang w:eastAsia="en-US"/>
        </w:rPr>
      </w:pPr>
      <w:r>
        <w:rPr>
          <w:rFonts w:cs="Segoe U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5720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РЕШИЛИ:  </w:t>
      </w:r>
      <w:r>
        <w:rPr>
          <w:bCs/>
          <w:sz w:val="22"/>
          <w:szCs w:val="22"/>
        </w:rPr>
        <w:t xml:space="preserve">Выдвинуть </w:t>
      </w:r>
      <w:r>
        <w:rPr>
          <w:sz w:val="22"/>
          <w:szCs w:val="22"/>
        </w:rPr>
        <w:t>в состав  членов Окружной контрольной комиссии при Координаторе Национального  объединения изыскателей и проектировщиков по Приволжскому федеральному округу – Никитенко Наталью Иосифовну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425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9135</wp:posOffset>
            </wp:positionH>
            <wp:positionV relativeFrom="paragraph">
              <wp:posOffset>7302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7T16:04:00Z</cp:lastPrinted>
  <dcterms:modified xsi:type="dcterms:W3CDTF">2019-05-06T12:13:00Z</dcterms:modified>
  <cp:revision>56</cp:revision>
  <dc:subject/>
  <dc:title>Протокол № 1</dc:title>
</cp:coreProperties>
</file>